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  D I S K C O 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registration number is on the back of this manua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1 distribution diskette, and on your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3 East NASA Rd 1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0  by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: (those who paid and have a valid s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not read the same book in different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Every registered copy of Super DiskCop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embedded serial number for traceabililt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or give copies of the registered program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DiskCopy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DiskCopy (mental or physic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vided is not guaranteed as to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its ultimate use. 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use 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trademark of Super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DiskCop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DiskCopy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e will be using the acronym "SDC" interchange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powerful diskette duplica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s many copies as you desire without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are the disk in memory against othe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 diskettes in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p out a diskett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256K RAM and DOS 3.0 or later.  We recommend 640K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DiskCopy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 and a hard disk (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minimum for the full system and space for a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pying of floppies) are strongly recommended.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supports 160K, 180K, 320K, 360K, and 1.2M format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and 720K/1.44M 3 1/2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 day trial version) of Super DiskCopy tha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but all other features are enabled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s to check your entire system for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reak the seal on the full system diskettes.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1 (the main disk) contains the actua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, the on-line manual and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isk Operating System (DOS)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DiskCop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or all other installation information including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s, run and read the "README.EXE" you'll fi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 and press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ter on some machines, also, &lt;&lt;cr&gt;&gt;, &lt;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contained in this file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ME.EXE" file to your printer by typing "T" (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itions) while you ar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all you have to do to run SDC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help and manual should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DC is not copy protected, you may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DC on more than one mach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f you intend to install to a hard drive, bu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your floppy drive first, delete the file 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The Shareware (Test Drive, 15 day trial version)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will do everything the registered program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DiskCopy for 15 day trail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NOT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Super DiskCopy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D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DiskCopy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_HM.TXT and SDC_HM.INX are required for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nd on-line manual.  So please make sur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SDC.EXE, SDC_HM.TXT, and SD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CNF, if it exists.  A new SDC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DiskCopy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D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  It is very import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caching software before running SDC since SD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DiskCop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Disk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ote to advanced users:  To be able to run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oint on your hard disk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BAT 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DC\SDC.EXE C:\SDC\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DC from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ll help and on-line manual. 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SDC to be C:\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DC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DiskCopy (SDC) will appear.  At the bottom of your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of SDC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ain menu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description of the currently highlighted menu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 operation history at the lef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 abbreviated directory at the right center onc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history box contain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lready performed.  The top four lines sho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last load, copy, compare, or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imes are shown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two lines of the history box show what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d its status.  This frees you from having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ning an operation and allows you to quick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ed directory box shows the names of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loaded diskette.  When no disket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emory, this box does not appear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under the utility section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t any time, once a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load, copy, format, or compare operation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is replaced by a progress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box gives information on what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urrently being performed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DC performs its various opera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NO to the Forced Format Option, you can see when S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format anyway because the diskette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te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-Line Manual: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 for fur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res.  We even support reading back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rom a file.  See the copy section for how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, compare, or directory can be performed,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into memory.  This is usually a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ecifically for the purpose of duplication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t can be any diskette in a format that SD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loaded track by track, which allows SD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If this does occur, 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DC, then exit to DOS and use DOS'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requires only 256K of free memory to work (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faster operation).  This is possib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irtual memory techniques.  Any loaded data that ca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is placed on another disk drive inst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rtual' drive can be a hard disk, RAM drive, or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.  A floppy virtual drive will greatly slow th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and compare operations.  For fastest oper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sing a RAM drive, but a hard disk will do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virtual drive by using the Install-Vi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Copy a diskette.  This option allows you to eas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without any complex commands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and saving the disket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ake a single copy of a load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-run the command to make as many copies a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ust first be loaded into memory with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 of it can be made.  SDC automaticall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ck as it makes the copy.  This does slow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lightly, but the reliability gain this achieve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SDC can only make exact imag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ny bad diskette locations would prevent thi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mprove reliability of the copied diskette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some bad sectors is likely to have more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 When a bad spot is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nsert a new floppy diskette and re-ru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kComp:  Compare the diskette stored in memor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you insert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automatically verifies each copy or format, track b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omp command allows you to perform this verif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fterwards, for an extra measure of reliabi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on a different machine or drive), or for spot-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lity Assur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Comp fails at any point, the operation is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Format the specified diskett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mmand is useful for formatting disket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disk duplication.  Since SDC will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uring Copy, this command is NOT necessar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 Formatting a diskette before it is copi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copy, and can speed up the copy ope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ption is turned off.  However, the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is achieved by turning on the Forced Form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ning Format, and letting the Copy operatio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performed is simple and straightforwar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bility to add a volume label,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, or mark bad sectors.  Furthermore, once 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NO data can be recovered from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volume label to the diskette, use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diskette boo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xit to DOS.  Do not copy any files to the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ntil after you ru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'SYS drive:' where 'drive' is the drive let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y formatt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py COMMAND.COM from your boot drive to the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d sectors are encountered, the format opera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y:  Utilities for checking a diskette status (ty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out diskette usage on a cluster basis.  This ar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nstall: The installation portion of Super DiskCop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DiskCop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.  Select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Use the down arrow to highlight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a box will appea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 the status as the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estination diskette into drive A:.  Select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" from the main menu using the down arrow and select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:" and press enter.  The screen will clear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showing you the status as it makes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s many copies as desired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opy a diskett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, close the driv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load from drive A:.  You will notice th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ox appear in the middle of the screen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iskette has been loaded you can make as many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selecting the main menu copy option and press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tination drive A: or B for destination drive B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have to worry about whether the disk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SDC will "sense" the stat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format as needed (you can override this by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n" thru the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kette has been loaded, you can us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Directory function of SDC to "look" at the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an extra window comes up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ing an abbreviated directory onc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iskette into drive A:.  Press A to copy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SDC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You have now made a copy of the source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other copy, insert another diskette and pre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 again.  What could be easier or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DiskCopy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D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screen updates which may cause a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too-close IBM PC operating system compatib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dy 2000 and Sanyo 555 series computer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 DiskCopy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D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D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DiskCopy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DC.  Remove them from memor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If that fails, try getting rid of device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works closely with your computer's disk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drives without using standard DOS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disk cache software that modifies the way DO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er DiskCopy may not function properly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range" problems, we strongly recommend that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software before running SD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 DiskCopy to make copies as quickly as it doe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perations without being interupted b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Super DiskCopy will work with almost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However, some of them may doubl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due to them stealing time away from SD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verifies ALL writes to your diskette dur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longer to verify every write but ensuring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is worth it.  Our goal is to be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fastest) software disk duplic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RAM disk as the spooling drive can dras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of Super DiskCopy when copying larg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extended or expanded memory as a RAM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o use that drive as your spoo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uses your computer's 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OS) for working with your diskette drives.  If you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use special drivers that "trick" your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ing them, then they may not be recogniz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BIOS.  Super DiskCopy will work with any 36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, 720K, or 1.44M drive as long as that driv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by your computer's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